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Times New Roman"/>
          <w:b/>
          <w:b/>
          <w:sz w:val="24"/>
          <w:szCs w:val="20"/>
          <w:lang w:val="de-DE" w:eastAsia="de-DE"/>
        </w:rPr>
      </w:pPr>
      <w:r>
        <w:rPr>
          <w:rFonts w:eastAsia="Times New Roman"/>
          <w:b/>
          <w:sz w:val="24"/>
          <w:szCs w:val="20"/>
          <w:lang w:val="de-DE" w:eastAsia="de-DE"/>
        </w:rPr>
        <w:t>Dienstzettel</w:t>
      </w:r>
    </w:p>
    <w:p>
      <w:pPr>
        <w:pStyle w:val="Normal"/>
        <w:spacing w:lineRule="atLeast" w:line="280" w:before="0" w:after="0"/>
        <w:rPr>
          <w:rFonts w:eastAsia="Times New Roman"/>
          <w:b/>
          <w:b/>
          <w:sz w:val="24"/>
          <w:szCs w:val="20"/>
          <w:lang w:val="de-DE" w:eastAsia="de-DE"/>
        </w:rPr>
      </w:pPr>
      <w:r>
        <w:rPr>
          <w:rFonts w:eastAsia="Times New Roman"/>
          <w:b/>
          <w:sz w:val="24"/>
          <w:szCs w:val="20"/>
          <w:lang w:val="de-DE" w:eastAsia="de-DE"/>
        </w:rPr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gemäß § 2 Arbeitsvertragsrecht-Anpassungsgesetz (AVRAG)</w:t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Name und Anschrift der Arbeitgeberin oder des Arbeitgebers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Name und Anschrift der Arbeitnehmerin oder des Arbeitnehmers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Beginn des Arbeitsverhältnisses: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Befristung ja*/nein*; Ende der Befristung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Kündigungsfrist: 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Kündigungstermin: </w:t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</w:t>
      </w:r>
      <w:r>
        <w:rPr>
          <w:rFonts w:eastAsia="Times New Roman"/>
          <w:szCs w:val="20"/>
          <w:lang w:val="de-DE" w:eastAsia="de-DE"/>
        </w:rPr>
        <w:t>..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Arbeits- (Einsatz)ort: 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Einstufung lt. Kollektivvertrag*/Betriebsvereinbarung*/innerbetrieblichem Lohnschema*:</w:t>
      </w:r>
    </w:p>
    <w:p>
      <w:pPr>
        <w:pStyle w:val="Normal"/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Tätigkeit: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Entgelt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Betragsmäßiges/r Grundgehalt/-lohn: 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</w:t>
      </w:r>
      <w:r>
        <w:rPr>
          <w:rFonts w:eastAsia="Times New Roman"/>
          <w:szCs w:val="20"/>
          <w:lang w:val="de-DE" w:eastAsia="de-DE"/>
        </w:rPr>
        <w:t>...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Weitere Entgeltbestandteile (z.B. Zulagen, Provisionen/Prämien, Sonderzahlungen; Überstundenpauschale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72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Fälligkeit des  Entgelts 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Urlaubsausmaß pro Arbeits-*/Kalenderjahr*: .......... Werktage*/Arbeitstage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rbeitszeit</w:t>
      </w:r>
    </w:p>
    <w:p>
      <w:pPr>
        <w:pStyle w:val="Normal"/>
        <w:spacing w:lineRule="atLeast" w:line="280" w:before="0" w:after="0"/>
        <w:ind w:left="72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Wöchentliche Normalarbeitszeit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Verteilung der Normalarbeitszeit auf die einzelnen Wochentage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) Anzuwendende Normen der kollektiven Rechtsgestaltung (Bezeichnung von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Kollektivvertrag, Satzung, Mindestlohntarif, Lehrlingsentschädigung und Betriebsvereinbarung)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>b) Kollektivvertrag*, Satzung*, Mindestlohntarif*, Betriebsvereinbarungen* liegen im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</w:t>
      </w:r>
      <w:r>
        <w:rPr>
          <w:rFonts w:eastAsia="Times New Roman"/>
          <w:szCs w:val="20"/>
          <w:lang w:val="de-DE" w:eastAsia="de-DE"/>
        </w:rPr>
        <w:t>.. zur Einsichtnahme auf.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Name und Anschrift der Mitarbeitervorsorgekasse der Arbeitnehmerin oder des Arbeitnehmers bzw. im Geltungsbereich des Bauarbeiter- Urlaubs und Abfertigungsgesetzes (BUAG) Name und Anschrift der Bauarbeiter- Urlaubs- und Abfertigungskasse </w:t>
      </w:r>
    </w:p>
    <w:p>
      <w:pPr>
        <w:pStyle w:val="Normal"/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</w:t>
      </w:r>
      <w:r>
        <w:rPr>
          <w:rFonts w:eastAsia="Times New Roman"/>
          <w:szCs w:val="20"/>
          <w:lang w:val="de-DE" w:eastAsia="de-DE"/>
        </w:rPr>
        <w:t>.……….……….……….……….</w:t>
        <w:tab/>
        <w:t>……….……….……….……….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ab/>
      </w:r>
      <w:r>
        <w:rPr>
          <w:rFonts w:eastAsia="Times New Roman"/>
          <w:i/>
          <w:szCs w:val="20"/>
          <w:lang w:val="de-DE" w:eastAsia="de-DE"/>
        </w:rPr>
        <w:t>Unterschrift des Arbeitgebers</w:t>
        <w:tab/>
        <w:t>Ort und Datum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ab/>
        <w:t>(Firmenmäßige Zeichnung)</w:t>
      </w:r>
    </w:p>
    <w:p>
      <w:pPr>
        <w:pStyle w:val="Normal"/>
        <w:spacing w:lineRule="atLeast" w:line="280" w:before="0" w:after="0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de-A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A8D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2:00Z</dcterms:created>
  <dc:creator>SCHMIDT Robert</dc:creator>
  <dc:description/>
  <cp:keywords/>
  <dc:language>en-US</dc:language>
  <cp:lastModifiedBy>SCHMIDT Robert</cp:lastModifiedBy>
  <dcterms:modified xsi:type="dcterms:W3CDTF">2017-11-15T07:02:00Z</dcterms:modified>
  <cp:revision>2</cp:revision>
  <dc:subject/>
  <dc:title/>
</cp:coreProperties>
</file>